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e zpracováním osobních údajů pro potřeby SH ČMS (dále jen souhla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účasti na Letním táboře MH ve dnech 28. 7. – 11. 8.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ádaným SH ČMS – Sborem dobrovolných hasičů 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Já níže podepsaný uděluji tímto souhlas Spolku Sdružení hasičů Čech, Moravy a Slezska, se sídlem Římská 2135/45, Vinohrady, 120 00 Praha, IČ: 00442739, zapsané ve spolkovém rejstříku vedeném u městského soudu v Praze, spisová značka: L 2096 (dále jen „Správce“), aby ve smyslu Nařízení Evropského parlamentu a Rady EU 2016/679 o ochraně fyzických osob v souvislosti se zpracováním osobních údajů a o volném pohybu těchto údajů (dále jen „GDPR), zpracovalo tyto osobní údaje: jméno a příjmení, rodné číslo, datum narození, bydliště, e-mail, telefonní číslo a fotografie. Souhlas se týká i zvláštní kategorie osobních údajů týkající se zdravotního stavu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vedené osobní údaje je nutné zpracovat za účelem evidence účastníků letního tábora mladých hasičů (dále jen „LT MH“) a jejich zákonných zástupců, pro účely úrazového pojištění, dotační politiky ministerstev a krajských úřadů. Dále za účelem marketingu v médiích (zejména v propagačních materiálech a letácích), na sociálních sítích (např. Facebook, Instagram, Twitter, apod.), webových stránkách a na veřejných sportovních a společenských akcích zpracovatele. Zdravotní údaje je nutné shromažďovat pro zabezpečení maximální ochrany zdraví dě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to údaje budou Správcem zpracovány po dobu trvání LT MH a dále po dobu 5ti let pro archivaci dokumentů LT M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 výše uvedeným zpracováním uděluji svůj výslovný souhlas. Souhlas lze vzít kdykoliv zpět, a to například zasláním emailu nebo dopisu na kontaktní údaje spol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Zpracování osobních údajů je prováděno SH ČMS - SDH Praha – Zličí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Vezměte, prosíme, na vědomí, že podle zákona o ochraně osobních údajů máte právo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vzít souhlas kdykoliv zpět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požadovat po nás informaci, jaké vaše osobní údaje zpracováváme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požadovat po nás vysvětlení ohledně zpracování osobních údajů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vyžádat si u nás přístup k těmto údajům a tyto nechat aktualizovat nebo opravit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požadovat po nás výmaz těchto osobních údajů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v případě pochybností o dodržování povinností souvisejících se zpracováním osobních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údajů obrátit se na nás nebo na Úřad pro ochranu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Tento souhlas je nezbytný pro přijetí dítěte na LT MH a platí pro všechny odevzdané dokumenty, kde jsou osobní údaje uved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matky: ________________________________   Podpis: 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otce: __________________________________  Podpis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bo jiného zákonného zástupce:</w:t>
      </w:r>
      <w:r>
        <w:rPr/>
        <w:t xml:space="preserve"> </w:t>
      </w:r>
      <w:r>
        <w:rPr>
          <w:sz w:val="24"/>
          <w:szCs w:val="24"/>
        </w:rPr>
        <w:t>__________________________ Podpis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 účastníka </w:t>
      </w:r>
    </w:p>
    <w:p>
      <w:pPr>
        <w:pStyle w:val="Normal"/>
        <w:rPr/>
      </w:pPr>
      <w:r>
        <w:rPr>
          <w:sz w:val="24"/>
          <w:szCs w:val="24"/>
        </w:rPr>
        <w:t>LT staršího 15ti let:        _________________________________  Podpis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epsáno dne:  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6:00Z</dcterms:created>
  <dc:creator>OSH2</dc:creator>
  <dc:description/>
  <dc:language>en-US</dc:language>
  <cp:lastModifiedBy>Kolková, Barbora</cp:lastModifiedBy>
  <cp:lastPrinted>2018-05-11T10:29:00Z</cp:lastPrinted>
  <dcterms:modified xsi:type="dcterms:W3CDTF">2018-05-28T16:46:00Z</dcterms:modified>
  <cp:revision>5</cp:revision>
  <dc:subject/>
  <dc:title>Příloha č</dc:title>
</cp:coreProperties>
</file>